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04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1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787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824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0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0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2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379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25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8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078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87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648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356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145,8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523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24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678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6378,8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